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ИВЕРИЧ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сентября 2014 года                                                                                  № 31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Положения</w:t>
      </w:r>
      <w:r>
        <w:rPr>
          <w:rFonts w:cs="Arial" w:ascii="Arial" w:hAnsi="Arial"/>
          <w:sz w:val="24"/>
          <w:szCs w:val="24"/>
        </w:rPr>
        <w:t xml:space="preserve"> о создании, содержании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и организации деятельности </w:t>
      </w:r>
      <w:bookmarkStart w:id="0" w:name="YANDEX_3"/>
      <w:bookmarkEnd w:id="0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и </w:t>
      </w:r>
      <w:bookmarkStart w:id="1" w:name="YANDEX_4"/>
      <w:bookmarkEnd w:id="1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х </w:t>
      </w:r>
      <w:bookmarkStart w:id="2" w:name="YANDEX_5"/>
      <w:bookmarkEnd w:id="2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на территории </w:t>
      </w:r>
      <w:bookmarkStart w:id="3" w:name="YANDEX_6"/>
      <w:bookmarkEnd w:id="3"/>
    </w:p>
    <w:p>
      <w:pPr>
        <w:pStyle w:val="Style15"/>
        <w:rPr/>
      </w:pPr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сельского</w:t>
      </w:r>
      <w:bookmarkStart w:id="4" w:name="YANDEX_7"/>
      <w:bookmarkEnd w:id="4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 xml:space="preserve"> Киверичи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мешковского района Тверской области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ода№131-ФЗ, Федеральным законом «О защите населения и территорий от чрезвычайных ситуаций природного и техногенного характера» от 21.12.1994 года № 68-ФЗ, Федеральным законом «</w:t>
      </w:r>
      <w:bookmarkStart w:id="5" w:name="YANDEX_8"/>
      <w:bookmarkEnd w:id="5"/>
      <w:r>
        <w:rPr>
          <w:rStyle w:val="Highlight"/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bookmarkStart w:id="6" w:name="YANDEX_9"/>
      <w:bookmarkEnd w:id="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ах и статусе спасателей» от 22.08.1995 года №151-ФЗ, Устава муниципального образования сельское поселение Киверичи и в целях урегулирования деятельности </w:t>
      </w:r>
      <w:bookmarkStart w:id="7" w:name="YANDEX_12"/>
      <w:bookmarkEnd w:id="7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 и </w:t>
      </w:r>
      <w:bookmarkStart w:id="8" w:name="YANDEX_13"/>
      <w:bookmarkEnd w:id="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9" w:name="YANDEX_14"/>
      <w:bookmarkEnd w:id="9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формирований </w:t>
      </w:r>
      <w:r>
        <w:rPr>
          <w:rFonts w:cs="Arial" w:ascii="Arial" w:hAnsi="Arial"/>
          <w:sz w:val="24"/>
          <w:szCs w:val="24"/>
        </w:rPr>
        <w:t>на территории сельского поселения Киверичи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Совет депутатов сельского поселения Киверичи</w:t>
      </w:r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Style w:val="Highlight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«</w:t>
      </w:r>
      <w:bookmarkStart w:id="10" w:name="YANDEX_19"/>
      <w:bookmarkEnd w:id="10"/>
      <w:r>
        <w:rPr>
          <w:rStyle w:val="Highlight"/>
          <w:rFonts w:cs="Arial" w:ascii="Arial" w:hAnsi="Arial"/>
          <w:color w:val="000000"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 о создании, содержании и организации деятельности </w:t>
      </w:r>
      <w:bookmarkStart w:id="11" w:name="YANDEX_20"/>
      <w:bookmarkEnd w:id="11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 и </w:t>
      </w:r>
      <w:bookmarkStart w:id="12" w:name="YANDEX_21"/>
      <w:bookmarkEnd w:id="1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3" w:name="YANDEX_22"/>
      <w:bookmarkEnd w:id="13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</w:t>
      </w:r>
      <w:bookmarkStart w:id="14" w:name="YANDEX_23"/>
      <w:bookmarkEnd w:id="14"/>
      <w:r>
        <w:rPr>
          <w:rStyle w:val="Highlight"/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bookmarkStart w:id="15" w:name="YANDEX_24"/>
      <w:bookmarkEnd w:id="15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поселения Киверичи </w:t>
      </w:r>
      <w:r>
        <w:rPr>
          <w:rFonts w:cs="Arial" w:ascii="Arial" w:hAnsi="Arial"/>
          <w:sz w:val="24"/>
          <w:szCs w:val="24"/>
        </w:rPr>
        <w:t>Рамешковского района Тверской области» (Приложение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муниципального образования «Рамешковский район» в информационно-телекоммуникационной сети «Интернет» и в центре для обнародования нормативных правовых актов в администрации сельского поселения Киверич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Киверичи:                                                       Т.Н.Лабазнико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  <w:bookmarkStart w:id="16" w:name="YANDEX_27"/>
      <w:bookmarkEnd w:id="16"/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Style w:val="Highlight"/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bookmarkStart w:id="17" w:name="YANDEX_28"/>
      <w:bookmarkEnd w:id="17"/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 Киверичи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 от 11.09.2014 год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bookmarkStart w:id="18" w:name="YANDEX_29"/>
      <w:bookmarkEnd w:id="18"/>
      <w:r>
        <w:rPr>
          <w:rStyle w:val="Highlight"/>
          <w:rFonts w:cs="Arial" w:ascii="Arial" w:hAnsi="Arial"/>
          <w:bCs/>
          <w:sz w:val="24"/>
          <w:szCs w:val="24"/>
        </w:rPr>
        <w:t>ПОЛОЖ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, содержании и организации деятельности</w:t>
      </w:r>
    </w:p>
    <w:p>
      <w:pPr>
        <w:pStyle w:val="Style15"/>
        <w:jc w:val="center"/>
        <w:rPr/>
      </w:pPr>
      <w:bookmarkStart w:id="19" w:name="YANDEX_30"/>
      <w:bookmarkEnd w:id="19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 и </w:t>
      </w:r>
      <w:bookmarkStart w:id="20" w:name="YANDEX_31"/>
      <w:bookmarkEnd w:id="20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21" w:name="YANDEX_32"/>
      <w:bookmarkEnd w:id="21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на территории  </w:t>
      </w:r>
      <w:bookmarkStart w:id="22" w:name="YANDEX_33"/>
      <w:bookmarkEnd w:id="22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bookmarkStart w:id="23" w:name="YANDEX_34"/>
      <w:bookmarkEnd w:id="23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Киверичи Рамешковского района Тверской област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стоящее </w:t>
      </w:r>
      <w:bookmarkStart w:id="24" w:name="YANDEX_35"/>
      <w:bookmarkEnd w:id="24"/>
      <w:r>
        <w:rPr>
          <w:rStyle w:val="Highlight"/>
          <w:rFonts w:cs="Arial" w:ascii="Arial" w:hAnsi="Arial"/>
          <w:color w:val="000000"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 определяет общие организационно-правовые и экономические основы создания и деятельности </w:t>
      </w:r>
      <w:bookmarkStart w:id="25" w:name="YANDEX_36"/>
      <w:bookmarkEnd w:id="2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26" w:name="YANDEX_37"/>
      <w:bookmarkEnd w:id="2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27" w:name="YANDEX_38"/>
      <w:bookmarkEnd w:id="27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на территории сельского поселения Киверичи, регулирует отношения в этой области между органами местного самоуправления </w:t>
      </w:r>
      <w:bookmarkStart w:id="28" w:name="YANDEX_42"/>
      <w:bookmarkEnd w:id="28"/>
      <w:r>
        <w:rPr>
          <w:rStyle w:val="Highlight"/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bookmarkStart w:id="29" w:name="YANDEX_43"/>
      <w:bookmarkEnd w:id="29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поселения Киверичи </w:t>
      </w:r>
      <w:r>
        <w:rPr>
          <w:rFonts w:cs="Arial" w:ascii="Arial" w:hAnsi="Arial"/>
          <w:sz w:val="24"/>
          <w:szCs w:val="24"/>
        </w:rPr>
        <w:t>а также предприятиями, учреждениями, организациями, иными юридическими лицами независимо от их организационно-правовых форм и форм собственности (далее - организации), общественными объединениями, должностными лицами и гражданам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4"/>
          <w:szCs w:val="24"/>
        </w:rPr>
        <w:t xml:space="preserve">ОБЩИЕ </w:t>
      </w:r>
      <w:bookmarkStart w:id="30" w:name="YANDEX_44"/>
      <w:bookmarkEnd w:id="30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 ПОЛОЖЕНИЯ</w:t>
      </w:r>
    </w:p>
    <w:p>
      <w:pPr>
        <w:pStyle w:val="Style15"/>
        <w:ind w:left="360" w:hanging="0"/>
        <w:rPr>
          <w:rStyle w:val="Highlight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сновные понятия</w:t>
      </w:r>
    </w:p>
    <w:p>
      <w:pPr>
        <w:pStyle w:val="Style15"/>
        <w:rPr>
          <w:rFonts w:ascii="Arial" w:hAnsi="Arial" w:cs="Arial"/>
          <w:sz w:val="24"/>
          <w:szCs w:val="24"/>
        </w:rPr>
      </w:pPr>
      <w:bookmarkStart w:id="31" w:name="YANDEX_45"/>
      <w:bookmarkEnd w:id="31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ая</w:t>
      </w:r>
      <w:r>
        <w:rPr>
          <w:rFonts w:cs="Arial" w:ascii="Arial" w:hAnsi="Arial"/>
          <w:sz w:val="24"/>
          <w:szCs w:val="24"/>
        </w:rPr>
        <w:t xml:space="preserve">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</w:t>
      </w:r>
      <w:bookmarkStart w:id="32" w:name="YANDEX_46"/>
      <w:bookmarkEnd w:id="3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е </w:t>
      </w:r>
      <w:bookmarkStart w:id="33" w:name="YANDEX_47"/>
      <w:bookmarkEnd w:id="33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формирования. </w:t>
      </w:r>
    </w:p>
    <w:p>
      <w:pPr>
        <w:pStyle w:val="Style15"/>
        <w:rPr/>
      </w:pPr>
      <w:bookmarkStart w:id="34" w:name="YANDEX_48"/>
      <w:bookmarkEnd w:id="34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ое</w:t>
      </w:r>
      <w:r>
        <w:rPr>
          <w:rFonts w:cs="Arial" w:ascii="Arial" w:hAnsi="Arial"/>
          <w:sz w:val="24"/>
          <w:szCs w:val="24"/>
        </w:rPr>
        <w:t xml:space="preserve"> </w:t>
      </w:r>
      <w:bookmarkStart w:id="35" w:name="YANDEX_49"/>
      <w:bookmarkEnd w:id="35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- это самостоятельная или входящая в состав </w:t>
      </w:r>
      <w:bookmarkStart w:id="36" w:name="YANDEX_50"/>
      <w:bookmarkEnd w:id="36"/>
      <w:r>
        <w:rPr>
          <w:rStyle w:val="Highlight"/>
          <w:rFonts w:cs="Arial" w:ascii="Arial" w:hAnsi="Arial"/>
          <w:color w:val="000000"/>
          <w:sz w:val="24"/>
          <w:szCs w:val="24"/>
        </w:rPr>
        <w:t> аварийно-спасательной</w:t>
      </w:r>
      <w:r>
        <w:rPr>
          <w:rFonts w:cs="Arial" w:ascii="Arial" w:hAnsi="Arial"/>
          <w:sz w:val="24"/>
          <w:szCs w:val="24"/>
        </w:rPr>
        <w:t xml:space="preserve"> службы структура, предназначенная для проведения </w:t>
      </w:r>
      <w:bookmarkStart w:id="37" w:name="YANDEX_51"/>
      <w:bookmarkEnd w:id="37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Style15"/>
        <w:rPr/>
      </w:pPr>
      <w:bookmarkStart w:id="38" w:name="YANDEX_52"/>
      <w:bookmarkEnd w:id="3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</w:t>
      </w:r>
      <w:bookmarkStart w:id="39" w:name="YANDEX_53"/>
      <w:bookmarkEnd w:id="39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Аварийно-спасательные </w:t>
      </w:r>
      <w:r>
        <w:rPr>
          <w:rFonts w:cs="Arial" w:ascii="Arial" w:hAnsi="Arial"/>
          <w:sz w:val="24"/>
          <w:szCs w:val="24"/>
        </w:rPr>
        <w:t>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еотложные работы при ликвидации чрезвычайных ситуаций - это деятельность по всестороннему обеспечению </w:t>
      </w:r>
      <w:bookmarkStart w:id="40" w:name="YANDEX_54"/>
      <w:bookmarkEnd w:id="40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равовые основы создания и деятельности </w:t>
      </w:r>
      <w:bookmarkStart w:id="41" w:name="YANDEX_55"/>
      <w:bookmarkEnd w:id="41"/>
      <w:r>
        <w:rPr>
          <w:rStyle w:val="Highlight"/>
          <w:rFonts w:cs="Arial" w:ascii="Arial" w:hAnsi="Arial"/>
          <w:bCs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авовые основы создания и деятельности </w:t>
      </w:r>
      <w:bookmarkStart w:id="42" w:name="YANDEX_56"/>
      <w:bookmarkEnd w:id="4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43" w:name="YANDEX_57"/>
      <w:bookmarkEnd w:id="43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х </w:t>
      </w:r>
      <w:bookmarkStart w:id="44" w:name="YANDEX_58"/>
      <w:bookmarkEnd w:id="44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составляют Конституция Российской Федерации, Федеральный закон «Об общих принципах организации местного самоуправления в РФ», Федеральный закон «</w:t>
      </w:r>
      <w:bookmarkStart w:id="45" w:name="YANDEX_59"/>
      <w:bookmarkEnd w:id="45"/>
      <w:r>
        <w:rPr>
          <w:rStyle w:val="Highlight"/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bookmarkStart w:id="46" w:name="YANDEX_60"/>
      <w:bookmarkEnd w:id="4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ах и статусе спасателей», Федеральный закон "О защите населения и территорий от чрезвычайных ситуаций природного и техногенного характера", другие законы и иные нормативные правовые акты Российской Федерации, законы и нормативные правовые акты Тверской област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Основные принципы деятельности </w:t>
      </w:r>
      <w:bookmarkStart w:id="47" w:name="YANDEX_61"/>
      <w:bookmarkEnd w:id="47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Основными принципами деятельности </w:t>
      </w:r>
      <w:bookmarkStart w:id="48" w:name="YANDEX_62"/>
      <w:bookmarkEnd w:id="4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49" w:name="YANDEX_63"/>
      <w:bookmarkEnd w:id="4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х </w:t>
      </w:r>
      <w:bookmarkStart w:id="50" w:name="YANDEX_64"/>
      <w:bookmarkEnd w:id="50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инцип единоначалия руководства </w:t>
      </w:r>
      <w:bookmarkStart w:id="51" w:name="YANDEX_65"/>
      <w:bookmarkEnd w:id="51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ми</w:t>
      </w:r>
      <w:r>
        <w:rPr>
          <w:rFonts w:cs="Arial" w:ascii="Arial" w:hAnsi="Arial"/>
          <w:sz w:val="24"/>
          <w:szCs w:val="24"/>
        </w:rPr>
        <w:t xml:space="preserve"> службами, </w:t>
      </w:r>
      <w:bookmarkStart w:id="52" w:name="YANDEX_66"/>
      <w:bookmarkEnd w:id="5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ми </w:t>
      </w:r>
      <w:bookmarkStart w:id="53" w:name="YANDEX_67"/>
      <w:bookmarkEnd w:id="53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м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инцип оправданного риска и обеспечения безопасности при проведении </w:t>
      </w:r>
      <w:bookmarkStart w:id="54" w:name="YANDEX_68"/>
      <w:bookmarkEnd w:id="54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>спасательных и неотложных работ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инцип постоянной готовности </w:t>
      </w:r>
      <w:bookmarkStart w:id="55" w:name="YANDEX_69"/>
      <w:bookmarkEnd w:id="5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56" w:name="YANDEX_70"/>
      <w:bookmarkEnd w:id="5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57" w:name="YANDEX_71"/>
      <w:bookmarkEnd w:id="57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к оперативному реагированию на чрезвычайные ситуации и проведению работ по их ликвидации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К </w:t>
      </w:r>
      <w:bookmarkStart w:id="58" w:name="YANDEX_72"/>
      <w:bookmarkEnd w:id="5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м</w:t>
      </w:r>
      <w:r>
        <w:rPr>
          <w:rFonts w:cs="Arial" w:ascii="Arial" w:hAnsi="Arial"/>
          <w:sz w:val="24"/>
          <w:szCs w:val="24"/>
        </w:rPr>
        <w:t xml:space="preserve"> работам относятся поисково-спасательные, горноспасательные, газоспасательные, противофонтанные работы, а также </w:t>
      </w:r>
      <w:bookmarkStart w:id="59" w:name="YANDEX_73"/>
      <w:bookmarkEnd w:id="5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СОЗДАНИЕ </w:t>
      </w:r>
      <w:bookmarkStart w:id="60" w:name="YANDEX_74"/>
      <w:bookmarkEnd w:id="60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2.1. Задачи </w:t>
      </w:r>
      <w:bookmarkStart w:id="61" w:name="YANDEX_75"/>
      <w:bookmarkEnd w:id="61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.1. Основными задачами </w:t>
      </w:r>
      <w:bookmarkStart w:id="62" w:name="YANDEX_76"/>
      <w:bookmarkEnd w:id="6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</w:t>
      </w:r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 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63" w:name="YANDEX_78"/>
      <w:bookmarkEnd w:id="63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,</w:t>
      </w:r>
      <w:r>
        <w:rPr>
          <w:rFonts w:cs="Arial" w:ascii="Arial" w:hAnsi="Arial"/>
          <w:sz w:val="24"/>
          <w:szCs w:val="24"/>
        </w:rPr>
        <w:t xml:space="preserve"> которые в обязательном порядке возлагаются на них, являются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оддержание органов управления, сил и средств </w:t>
      </w:r>
      <w:bookmarkStart w:id="64" w:name="YANDEX_79"/>
      <w:bookmarkEnd w:id="64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65" w:name="YANDEX_80"/>
      <w:bookmarkEnd w:id="6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х </w:t>
      </w:r>
      <w:bookmarkStart w:id="66" w:name="YANDEX_81"/>
      <w:bookmarkEnd w:id="66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контроль за готовностью обслуживаемых объектов и территорий к проведению на них работ по ликвидации чрезвычайных ситуаций; ликвидация чрезвычайных ситуаций на обслуживаемых объектах или территориях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Кроме того, в соответствии с законодательством Российской Федерации на </w:t>
      </w:r>
      <w:bookmarkStart w:id="67" w:name="YANDEX_82"/>
      <w:bookmarkEnd w:id="67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е службы, </w:t>
      </w:r>
      <w:bookmarkStart w:id="68" w:name="YANDEX_83"/>
      <w:bookmarkEnd w:id="6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69" w:name="YANDEX_84"/>
      <w:bookmarkEnd w:id="69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 </w:t>
      </w:r>
      <w:r>
        <w:rPr>
          <w:rFonts w:cs="Arial" w:ascii="Arial" w:hAnsi="Arial"/>
          <w:sz w:val="24"/>
          <w:szCs w:val="24"/>
        </w:rPr>
        <w:t xml:space="preserve"> могут возлагаться задачи по: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участию в разработке нормативных документов по вопросам организации и проведения </w:t>
      </w:r>
      <w:bookmarkStart w:id="70" w:name="YANDEX_85"/>
      <w:bookmarkEnd w:id="70"/>
      <w:r>
        <w:rPr>
          <w:rStyle w:val="Highlight"/>
          <w:rFonts w:cs="Arial" w:ascii="Arial" w:hAnsi="Arial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и неотложных работ.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2. 2 Создание </w:t>
      </w:r>
      <w:bookmarkStart w:id="71" w:name="YANDEX_86"/>
      <w:bookmarkEnd w:id="71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2.1. В соответствии с законодательством Российской Федерации </w:t>
      </w:r>
      <w:bookmarkStart w:id="72" w:name="YANDEX_87"/>
      <w:bookmarkEnd w:id="72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аварийно-спасательные </w:t>
      </w:r>
      <w:r>
        <w:rPr>
          <w:rFonts w:cs="Arial" w:ascii="Arial" w:hAnsi="Arial"/>
          <w:sz w:val="24"/>
          <w:szCs w:val="24"/>
        </w:rPr>
        <w:t xml:space="preserve">службы, </w:t>
      </w:r>
      <w:bookmarkStart w:id="73" w:name="YANDEX_88"/>
      <w:bookmarkEnd w:id="73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74" w:name="YANDEX_89"/>
      <w:bookmarkEnd w:id="74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могут создаваться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а постоянной штатной основе - профессиональные </w:t>
      </w:r>
      <w:bookmarkStart w:id="75" w:name="YANDEX_90"/>
      <w:bookmarkEnd w:id="7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службы, профессиональные </w:t>
      </w:r>
      <w:bookmarkStart w:id="76" w:name="YANDEX_91"/>
      <w:bookmarkEnd w:id="7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77" w:name="YANDEX_92"/>
      <w:bookmarkEnd w:id="77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а нештатной основе - нештатные </w:t>
      </w:r>
      <w:bookmarkStart w:id="78" w:name="YANDEX_93"/>
      <w:bookmarkEnd w:id="78"/>
      <w:r>
        <w:rPr>
          <w:rStyle w:val="Highlight"/>
          <w:rFonts w:cs="Arial" w:ascii="Arial" w:hAnsi="Arial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79" w:name="YANDEX_94"/>
      <w:bookmarkEnd w:id="79"/>
      <w:r>
        <w:rPr>
          <w:rStyle w:val="Highlight"/>
          <w:rFonts w:cs="Arial" w:ascii="Arial" w:hAnsi="Arial"/>
          <w:sz w:val="24"/>
          <w:szCs w:val="24"/>
        </w:rPr>
        <w:t>формирования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на общественных началах - общественные </w:t>
      </w:r>
      <w:bookmarkStart w:id="80" w:name="YANDEX_95"/>
      <w:bookmarkEnd w:id="80"/>
      <w:r>
        <w:rPr>
          <w:rStyle w:val="Highlight"/>
          <w:rFonts w:cs="Arial" w:ascii="Arial" w:hAnsi="Arial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81" w:name="YANDEX_96"/>
      <w:bookmarkEnd w:id="81"/>
      <w:r>
        <w:rPr>
          <w:rStyle w:val="Highlight"/>
          <w:rFonts w:cs="Arial" w:ascii="Arial" w:hAnsi="Arial"/>
          <w:sz w:val="24"/>
          <w:szCs w:val="24"/>
        </w:rPr>
        <w:t>формирования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2.2 Профессиональные </w:t>
      </w:r>
      <w:bookmarkStart w:id="82" w:name="YANDEX_97"/>
      <w:bookmarkEnd w:id="8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службы, профессиональные </w:t>
      </w:r>
      <w:bookmarkStart w:id="83" w:name="YANDEX_98"/>
      <w:bookmarkEnd w:id="83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е </w:t>
      </w:r>
      <w:bookmarkStart w:id="84" w:name="YANDEX_99"/>
      <w:bookmarkEnd w:id="84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создаются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</w:t>
      </w:r>
      <w:bookmarkStart w:id="85" w:name="YANDEX_100"/>
      <w:bookmarkEnd w:id="8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86" w:name="YANDEX_101"/>
      <w:bookmarkEnd w:id="8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87" w:name="YANDEX_102"/>
      <w:bookmarkEnd w:id="87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формирований </w:t>
      </w:r>
      <w:r>
        <w:rPr>
          <w:rFonts w:cs="Arial" w:ascii="Arial" w:hAnsi="Arial"/>
          <w:sz w:val="24"/>
          <w:szCs w:val="24"/>
        </w:rPr>
        <w:t>- руководством организаций по согласованию с органами управления при органах исполнительной власти Тверской области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</w:t>
      </w:r>
      <w:bookmarkStart w:id="88" w:name="YANDEX_103"/>
      <w:bookmarkEnd w:id="88"/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- по решению органов местного самоуправления </w:t>
      </w:r>
      <w:bookmarkStart w:id="89" w:name="YANDEX_104"/>
      <w:bookmarkEnd w:id="89"/>
      <w:r>
        <w:rPr>
          <w:rStyle w:val="Highlight"/>
          <w:rFonts w:cs="Arial" w:ascii="Arial" w:hAnsi="Arial"/>
          <w:color w:val="000000"/>
          <w:sz w:val="24"/>
          <w:szCs w:val="24"/>
        </w:rPr>
        <w:t>сельского поселения Киверичи</w:t>
      </w:r>
      <w:r>
        <w:rPr>
          <w:rFonts w:cs="Arial" w:ascii="Arial" w:hAnsi="Arial"/>
          <w:sz w:val="24"/>
          <w:szCs w:val="24"/>
        </w:rPr>
        <w:t>, если иное не предусмотрено законодательством Российской Федераци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2.3. Нештатные </w:t>
      </w:r>
      <w:bookmarkStart w:id="90" w:name="YANDEX_105"/>
      <w:bookmarkEnd w:id="90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91" w:name="YANDEX_106"/>
      <w:bookmarkEnd w:id="91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2.4. Общественные </w:t>
      </w:r>
      <w:bookmarkStart w:id="92" w:name="YANDEX_107"/>
      <w:bookmarkEnd w:id="9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93" w:name="YANDEX_108"/>
      <w:bookmarkEnd w:id="93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2.3. Состав </w:t>
      </w:r>
      <w:bookmarkStart w:id="94" w:name="YANDEX_109"/>
      <w:bookmarkEnd w:id="94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3.1 Состав и структуру </w:t>
      </w:r>
      <w:bookmarkStart w:id="95" w:name="YANDEX_110"/>
      <w:bookmarkEnd w:id="9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96" w:name="YANDEX_111"/>
      <w:bookmarkEnd w:id="9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97" w:name="YANDEX_112"/>
      <w:bookmarkEnd w:id="97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определяют создающие их администрация сельского </w:t>
      </w:r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,</w:t>
      </w:r>
      <w:r>
        <w:rPr>
          <w:rFonts w:cs="Arial" w:ascii="Arial" w:hAnsi="Arial"/>
          <w:sz w:val="24"/>
          <w:szCs w:val="24"/>
        </w:rPr>
        <w:t xml:space="preserve"> организации, общественные объедин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3.2. В состав </w:t>
      </w:r>
      <w:bookmarkStart w:id="98" w:name="YANDEX_114"/>
      <w:bookmarkEnd w:id="9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 входят органы управления указанных служб, </w:t>
      </w:r>
      <w:bookmarkStart w:id="99" w:name="YANDEX_115"/>
      <w:bookmarkEnd w:id="9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100" w:name="YANDEX_116"/>
      <w:bookmarkEnd w:id="100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и иные </w:t>
      </w:r>
      <w:bookmarkStart w:id="101" w:name="YANDEX_117"/>
      <w:bookmarkEnd w:id="101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,</w:t>
      </w:r>
      <w:r>
        <w:rPr>
          <w:rFonts w:cs="Arial" w:ascii="Arial" w:hAnsi="Arial"/>
          <w:sz w:val="24"/>
          <w:szCs w:val="24"/>
        </w:rPr>
        <w:t xml:space="preserve"> обеспечивающие решение стоящих перед </w:t>
      </w:r>
      <w:bookmarkStart w:id="102" w:name="YANDEX_118"/>
      <w:bookmarkEnd w:id="10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ми</w:t>
      </w:r>
      <w:r>
        <w:rPr>
          <w:rFonts w:cs="Arial" w:ascii="Arial" w:hAnsi="Arial"/>
          <w:sz w:val="24"/>
          <w:szCs w:val="24"/>
        </w:rPr>
        <w:t xml:space="preserve"> службами задач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2.4. Регистрация </w:t>
      </w:r>
      <w:bookmarkStart w:id="103" w:name="YANDEX_119"/>
      <w:bookmarkEnd w:id="103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.1.Все </w:t>
      </w:r>
      <w:bookmarkStart w:id="104" w:name="YANDEX_120"/>
      <w:bookmarkEnd w:id="104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службы, </w:t>
      </w:r>
      <w:bookmarkStart w:id="105" w:name="YANDEX_121"/>
      <w:bookmarkEnd w:id="10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106" w:name="YANDEX_122"/>
      <w:bookmarkEnd w:id="106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подлежат обязательной регистрации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Регистрацию </w:t>
      </w:r>
      <w:bookmarkStart w:id="107" w:name="YANDEX_123"/>
      <w:bookmarkEnd w:id="107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108" w:name="YANDEX_124"/>
      <w:bookmarkEnd w:id="10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09" w:name="YANDEX_125"/>
      <w:bookmarkEnd w:id="109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установленным порядком осуществляет администрация сельского поселения Киверичи</w:t>
      </w:r>
      <w:r>
        <w:rPr>
          <w:rStyle w:val="Highlight"/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пециально уполномоченные на решение задач в области защиты населения и территории от чрезвычайных ситуаций, в соответствии со своими полномочиям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ПОЛНОМОЧИЯ И ОСУЩЕСТВЛЕНИЕ ДЕЯТЕЛЬНОСТИ </w:t>
      </w:r>
      <w:bookmarkStart w:id="110" w:name="YANDEX_127"/>
      <w:bookmarkEnd w:id="110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3.1. Деятельность </w:t>
      </w:r>
      <w:bookmarkStart w:id="111" w:name="YANDEX_128"/>
      <w:bookmarkEnd w:id="111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 </w:t>
      </w:r>
      <w:bookmarkStart w:id="112" w:name="YANDEX_129"/>
      <w:bookmarkEnd w:id="112"/>
      <w:r>
        <w:rPr>
          <w:rFonts w:cs="Arial" w:ascii="Arial" w:hAnsi="Arial"/>
          <w:sz w:val="24"/>
          <w:szCs w:val="24"/>
        </w:rPr>
        <w:t>1</w:t>
      </w:r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службы, </w:t>
      </w:r>
      <w:bookmarkStart w:id="113" w:name="YANDEX_130"/>
      <w:bookmarkEnd w:id="113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114" w:name="YANDEX_131"/>
      <w:bookmarkEnd w:id="114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в своей деятельности руководствуются законодательством Российской Федерации, соответствующими </w:t>
      </w:r>
      <w:bookmarkStart w:id="115" w:name="YANDEX_132"/>
      <w:bookmarkEnd w:id="115"/>
      <w:r>
        <w:rPr>
          <w:rStyle w:val="Highlight"/>
          <w:rFonts w:cs="Arial" w:ascii="Arial" w:hAnsi="Arial"/>
          <w:color w:val="000000"/>
          <w:sz w:val="24"/>
          <w:szCs w:val="24"/>
        </w:rPr>
        <w:t>положениями,</w:t>
      </w:r>
      <w:r>
        <w:rPr>
          <w:rFonts w:cs="Arial" w:ascii="Arial" w:hAnsi="Arial"/>
          <w:sz w:val="24"/>
          <w:szCs w:val="24"/>
        </w:rPr>
        <w:t xml:space="preserve"> уставами, правилами и другими нормативными правовыми актам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2. В связи с особым характером деятельности профессиональных </w:t>
      </w:r>
      <w:bookmarkStart w:id="116" w:name="YANDEX_133"/>
      <w:bookmarkEnd w:id="11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профессиональных </w:t>
      </w:r>
      <w:bookmarkStart w:id="117" w:name="YANDEX_134"/>
      <w:bookmarkEnd w:id="117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18" w:name="YANDEX_135"/>
      <w:bookmarkEnd w:id="118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руководство ими предполагает неукоснительное выполнение всеми работниками профессиональных </w:t>
      </w:r>
      <w:bookmarkStart w:id="119" w:name="YANDEX_136"/>
      <w:bookmarkEnd w:id="11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профессиональных </w:t>
      </w:r>
      <w:bookmarkStart w:id="120" w:name="YANDEX_137"/>
      <w:bookmarkEnd w:id="120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21" w:name="YANDEX_138"/>
      <w:bookmarkEnd w:id="121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приказов и распоряжений, отдаваемых руководителями указанных служб и формирований. Данное требование распространяется на нештатные и общественные </w:t>
      </w:r>
      <w:bookmarkStart w:id="122" w:name="YANDEX_139"/>
      <w:bookmarkEnd w:id="12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</w:t>
      </w:r>
      <w:bookmarkStart w:id="123" w:name="YANDEX_140"/>
      <w:bookmarkEnd w:id="123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при участии указанных формирований в проведении работ по ликвидации чрезвычайных ситуаций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.3 Профессиональные </w:t>
      </w:r>
      <w:bookmarkStart w:id="124" w:name="YANDEX_141"/>
      <w:bookmarkEnd w:id="124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службы, профессиональные </w:t>
      </w:r>
      <w:bookmarkStart w:id="125" w:name="YANDEX_142"/>
      <w:bookmarkEnd w:id="12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е </w:t>
      </w:r>
      <w:bookmarkStart w:id="126" w:name="YANDEX_143"/>
      <w:bookmarkEnd w:id="126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</w:t>
      </w:r>
      <w:r>
        <w:rPr>
          <w:rFonts w:cs="Arial" w:ascii="Arial" w:hAnsi="Arial"/>
          <w:sz w:val="24"/>
          <w:szCs w:val="24"/>
        </w:rPr>
        <w:t xml:space="preserve"> могут осуществлять свою деятельность по обслуживанию объектов и территорий на договорной основе. Средства, полученные от выполненных договоров, направляются в доход бюджета соответствующего уровня бюджетной системы Российской Федера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3.2. Привлечение </w:t>
      </w:r>
      <w:bookmarkStart w:id="127" w:name="YANDEX_144"/>
      <w:bookmarkEnd w:id="127"/>
      <w:r>
        <w:rPr>
          <w:rStyle w:val="Highlight"/>
          <w:rFonts w:cs="Arial" w:ascii="Arial" w:hAnsi="Arial"/>
          <w:bCs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 к ликвидации чрезвычайных ситуаций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.1. Привлечение </w:t>
      </w:r>
      <w:bookmarkStart w:id="128" w:name="YANDEX_145"/>
      <w:bookmarkEnd w:id="12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129" w:name="YANDEX_146"/>
      <w:bookmarkEnd w:id="12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30" w:name="YANDEX_147"/>
      <w:bookmarkEnd w:id="130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к ликвидации чрезвычайных ситуаций осуществляется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в соответствии с планами предупреждения и ликвидации чрезвычайных ситуаций на обслуживаемых указанными </w:t>
      </w:r>
      <w:bookmarkStart w:id="131" w:name="YANDEX_148"/>
      <w:bookmarkEnd w:id="131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ми</w:t>
      </w:r>
      <w:r>
        <w:rPr>
          <w:rFonts w:cs="Arial" w:ascii="Arial" w:hAnsi="Arial"/>
          <w:sz w:val="24"/>
          <w:szCs w:val="24"/>
        </w:rPr>
        <w:t xml:space="preserve"> службами, </w:t>
      </w:r>
      <w:bookmarkStart w:id="132" w:name="YANDEX_149"/>
      <w:bookmarkEnd w:id="13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ми</w:t>
      </w:r>
      <w:r>
        <w:rPr>
          <w:rFonts w:cs="Arial" w:ascii="Arial" w:hAnsi="Arial"/>
          <w:sz w:val="24"/>
          <w:szCs w:val="24"/>
        </w:rPr>
        <w:t xml:space="preserve"> </w:t>
      </w:r>
      <w:bookmarkStart w:id="133" w:name="YANDEX_150"/>
      <w:bookmarkEnd w:id="133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ми</w:t>
      </w:r>
      <w:r>
        <w:rPr>
          <w:rFonts w:cs="Arial" w:ascii="Arial" w:hAnsi="Arial"/>
          <w:sz w:val="24"/>
          <w:szCs w:val="24"/>
        </w:rPr>
        <w:t xml:space="preserve"> объектах и территория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 порядком действий при возникновении и развитии чрезвычайных ситуаци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о решению уполномоченных на то должностных лиц органов местного самоуправления </w:t>
      </w:r>
      <w:bookmarkStart w:id="134" w:name="YANDEX_151"/>
      <w:bookmarkEnd w:id="134"/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, организаций и общественных объединений, осуществляющих руководство деятельностью указанных </w:t>
      </w:r>
      <w:bookmarkStart w:id="135" w:name="YANDEX_152"/>
      <w:bookmarkEnd w:id="13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136" w:name="YANDEX_153"/>
      <w:bookmarkEnd w:id="13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37" w:name="YANDEX_154"/>
      <w:bookmarkEnd w:id="137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либо имеющих на то установленные законодательством Российской Федерации полномочия на основе запроса органов местного самоуправления </w:t>
      </w:r>
      <w:bookmarkStart w:id="138" w:name="YANDEX_155"/>
      <w:bookmarkEnd w:id="138"/>
      <w:r>
        <w:rPr>
          <w:rStyle w:val="Highlight"/>
          <w:rFonts w:cs="Arial" w:ascii="Arial" w:hAnsi="Arial"/>
          <w:color w:val="000000"/>
          <w:sz w:val="24"/>
          <w:szCs w:val="24"/>
        </w:rPr>
        <w:t> поселения</w:t>
      </w:r>
      <w:r>
        <w:rPr>
          <w:rFonts w:cs="Arial" w:ascii="Arial" w:hAnsi="Arial"/>
          <w:sz w:val="24"/>
          <w:szCs w:val="24"/>
        </w:rPr>
        <w:t>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.2. Привлечение профессиональных </w:t>
      </w:r>
      <w:bookmarkStart w:id="139" w:name="YANDEX_156"/>
      <w:bookmarkEnd w:id="13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профессиональных </w:t>
      </w:r>
      <w:bookmarkStart w:id="140" w:name="YANDEX_157"/>
      <w:bookmarkEnd w:id="140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41" w:name="YANDEX_158"/>
      <w:bookmarkEnd w:id="141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Руководство работами по ликвидации чрезвычайных ситуаций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1.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2. Руководители </w:t>
      </w:r>
      <w:bookmarkStart w:id="142" w:name="YANDEX_159"/>
      <w:bookmarkEnd w:id="14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143" w:name="YANDEX_160"/>
      <w:bookmarkEnd w:id="143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44" w:name="YANDEX_161"/>
      <w:bookmarkEnd w:id="144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местного самоуправления </w:t>
      </w:r>
      <w:bookmarkStart w:id="145" w:name="YANDEX_162"/>
      <w:bookmarkEnd w:id="145"/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>, руководителями организаций, к полномочиям которых отнесена ликвидация данных чрезвычайных ситуаций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4.Полномочия руководителя ликвидации чрезвычайной ситуации определяются органами местного самоуправления поселения, руководством организаций в соответствии с законодательством Российской Федераци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5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эвакуационных мероприяти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новке деятельности организаций, находящихся в зонах чрезвычайных ситуаци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о проведении </w:t>
      </w:r>
      <w:bookmarkStart w:id="146" w:name="YANDEX_163"/>
      <w:bookmarkEnd w:id="14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работ на объектах и территориях организаций, находящихся в зонах чрезвычайных ситуаци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граничении доступа людей в зоны чрезвычайных ситуаци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в порядке, установленном законодательством Российской Федерации, средств связи, транспорта и иного имущества организаций, находящихся в зонах чрезвычайных ситуаци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о привлечении к проведению работ по ликвидации чрезвычайных ситуаций нештатных и общественных </w:t>
      </w:r>
      <w:bookmarkStart w:id="147" w:name="YANDEX_164"/>
      <w:bookmarkEnd w:id="147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48" w:name="YANDEX_165"/>
      <w:bookmarkEnd w:id="148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, а также спасателей, не входящих в состав указанных </w:t>
      </w:r>
      <w:bookmarkStart w:id="149" w:name="YANDEX_166"/>
      <w:bookmarkEnd w:id="149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, при наличии у них документов, подтверждающих их аттестацию на проведение </w:t>
      </w:r>
      <w:bookmarkStart w:id="150" w:name="YANDEX_167"/>
      <w:bookmarkEnd w:id="150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работ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</w:t>
      </w:r>
      <w:bookmarkStart w:id="151" w:name="YANDEX_168"/>
      <w:bookmarkEnd w:id="151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>спасательных работ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6.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 </w:t>
      </w:r>
      <w:bookmarkStart w:id="152" w:name="YANDEX_169"/>
      <w:bookmarkEnd w:id="152"/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>, руководства организаций о принятых ими в случае крайней необходимости решениях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7. Руководители ликвидации чрезвычайных ситуаций, руководители </w:t>
      </w:r>
      <w:bookmarkStart w:id="153" w:name="YANDEX_170"/>
      <w:bookmarkEnd w:id="153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аварийно-спасательных </w:t>
      </w:r>
      <w:r>
        <w:rPr>
          <w:rFonts w:cs="Arial" w:ascii="Arial" w:hAnsi="Arial"/>
          <w:sz w:val="24"/>
          <w:szCs w:val="24"/>
        </w:rPr>
        <w:t xml:space="preserve">служб, </w:t>
      </w:r>
      <w:bookmarkStart w:id="154" w:name="YANDEX_171"/>
      <w:bookmarkEnd w:id="154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55" w:name="YANDEX_172"/>
      <w:bookmarkEnd w:id="155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.8. В случае технологической невозможности проведения всего объема </w:t>
      </w:r>
      <w:bookmarkStart w:id="156" w:name="YANDEX_173"/>
      <w:bookmarkEnd w:id="15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</w:t>
      </w:r>
      <w:r>
        <w:rPr>
          <w:rFonts w:cs="Arial" w:ascii="Arial" w:hAnsi="Arial"/>
          <w:sz w:val="24"/>
          <w:szCs w:val="24"/>
        </w:rPr>
        <w:br/>
      </w:r>
      <w:bookmarkStart w:id="157" w:name="YANDEX_174"/>
      <w:bookmarkEnd w:id="157"/>
      <w:r>
        <w:rPr>
          <w:rStyle w:val="Highlight"/>
          <w:rFonts w:cs="Arial" w:ascii="Arial" w:hAnsi="Arial"/>
          <w:color w:val="000000"/>
          <w:sz w:val="24"/>
          <w:szCs w:val="24"/>
        </w:rPr>
        <w:t>спасательных</w:t>
      </w:r>
      <w:r>
        <w:rPr>
          <w:rFonts w:cs="Arial" w:ascii="Arial" w:hAnsi="Arial"/>
          <w:sz w:val="24"/>
          <w:szCs w:val="24"/>
        </w:rPr>
        <w:t xml:space="preserve"> работ руководители ликвидации чрезвычайных ситуаций могут принимать решения о приостановке </w:t>
      </w:r>
      <w:bookmarkStart w:id="158" w:name="YANDEX_175"/>
      <w:bookmarkEnd w:id="15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3.4. Возмещение </w:t>
      </w:r>
      <w:bookmarkStart w:id="159" w:name="YANDEX_176"/>
      <w:bookmarkEnd w:id="159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м</w:t>
      </w:r>
      <w:r>
        <w:rPr>
          <w:rFonts w:cs="Arial" w:ascii="Arial" w:hAnsi="Arial"/>
          <w:sz w:val="24"/>
          <w:szCs w:val="24"/>
        </w:rPr>
        <w:t xml:space="preserve"> службам расходов на ликвидацию</w:t>
        <w:br/>
        <w:t>чрезвычайных ситуаций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мещение расходов на перевозку и размещение привлекаемых к проведению работ по ликвидации чрезвычайных ситуаций </w:t>
      </w:r>
      <w:bookmarkStart w:id="160" w:name="YANDEX_177"/>
      <w:bookmarkEnd w:id="160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аварийно-спасательных </w:t>
      </w:r>
      <w:r>
        <w:rPr>
          <w:rFonts w:cs="Arial" w:ascii="Arial" w:hAnsi="Arial"/>
          <w:sz w:val="24"/>
          <w:szCs w:val="24"/>
        </w:rPr>
        <w:t xml:space="preserve">служб, </w:t>
      </w:r>
      <w:bookmarkStart w:id="161" w:name="YANDEX_178"/>
      <w:bookmarkEnd w:id="161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62" w:name="YANDEX_179"/>
      <w:bookmarkEnd w:id="162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,</w:t>
      </w:r>
      <w:r>
        <w:rPr>
          <w:rFonts w:cs="Arial" w:ascii="Arial" w:hAnsi="Arial"/>
          <w:sz w:val="24"/>
          <w:szCs w:val="24"/>
        </w:rPr>
        <w:t xml:space="preserve"> материально-техническое, финансовое и иное обеспечение, а также на оплату труда спасателей, работников </w:t>
      </w:r>
      <w:bookmarkStart w:id="163" w:name="YANDEX_180"/>
      <w:bookmarkEnd w:id="163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 и </w:t>
      </w:r>
      <w:bookmarkStart w:id="164" w:name="YANDEX_181"/>
      <w:bookmarkEnd w:id="164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65" w:name="YANDEX_182"/>
      <w:bookmarkEnd w:id="165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,</w:t>
      </w:r>
      <w:r>
        <w:rPr>
          <w:rFonts w:cs="Arial" w:ascii="Arial" w:hAnsi="Arial"/>
          <w:sz w:val="24"/>
          <w:szCs w:val="24"/>
        </w:rPr>
        <w:t xml:space="preserve">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3.5. Содействие </w:t>
      </w:r>
      <w:bookmarkStart w:id="166" w:name="YANDEX_183"/>
      <w:bookmarkEnd w:id="166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м</w:t>
      </w:r>
      <w:r>
        <w:rPr>
          <w:rFonts w:cs="Arial" w:ascii="Arial" w:hAnsi="Arial"/>
          <w:sz w:val="24"/>
          <w:szCs w:val="24"/>
        </w:rPr>
        <w:t xml:space="preserve"> службам в осуществлении их деятельно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5.1. Органы местного самоуправления </w:t>
      </w:r>
      <w:bookmarkStart w:id="167" w:name="YANDEX_184"/>
      <w:bookmarkEnd w:id="167"/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и организации обязательно оказывают всемерное содействие </w:t>
      </w:r>
      <w:bookmarkStart w:id="168" w:name="YANDEX_185"/>
      <w:bookmarkEnd w:id="16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м</w:t>
      </w:r>
      <w:r>
        <w:rPr>
          <w:rFonts w:cs="Arial" w:ascii="Arial" w:hAnsi="Arial"/>
          <w:sz w:val="24"/>
          <w:szCs w:val="24"/>
        </w:rPr>
        <w:t xml:space="preserve"> службам, </w:t>
      </w:r>
      <w:bookmarkStart w:id="169" w:name="YANDEX_186"/>
      <w:bookmarkEnd w:id="16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м</w:t>
      </w:r>
      <w:r>
        <w:rPr>
          <w:rFonts w:cs="Arial" w:ascii="Arial" w:hAnsi="Arial"/>
          <w:sz w:val="24"/>
          <w:szCs w:val="24"/>
        </w:rPr>
        <w:t xml:space="preserve"> </w:t>
      </w:r>
      <w:bookmarkStart w:id="170" w:name="YANDEX_187"/>
      <w:bookmarkEnd w:id="170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м</w:t>
      </w:r>
      <w:r>
        <w:rPr>
          <w:rFonts w:cs="Arial" w:ascii="Arial" w:hAnsi="Arial"/>
          <w:sz w:val="24"/>
          <w:szCs w:val="24"/>
        </w:rPr>
        <w:t>, следующим в зоны чрезвычайных ситуаций и проводящим работы по ликвидации чрезвычайных ситуаций, в том числе предоставляют им необходимые транспортные и материальные средства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5.2. Оперативный транспорт профессиональных </w:t>
      </w:r>
      <w:bookmarkStart w:id="171" w:name="YANDEX_188"/>
      <w:bookmarkEnd w:id="171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профессиональных </w:t>
      </w:r>
      <w:bookmarkStart w:id="172" w:name="YANDEX_189"/>
      <w:bookmarkEnd w:id="17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73" w:name="YANDEX_190"/>
      <w:bookmarkEnd w:id="173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 xml:space="preserve"> должен иметь стетографическую раскраску установленного образца и специальные звуковые и световые сигналы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5.3. При следовании к месту проведения работ по ликвидации чрезвычайных ситуаций оперативный транспорт профессиональных </w:t>
      </w:r>
      <w:bookmarkStart w:id="174" w:name="YANDEX_191"/>
      <w:bookmarkEnd w:id="174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профессиональных </w:t>
      </w:r>
      <w:bookmarkStart w:id="175" w:name="YANDEX_192"/>
      <w:bookmarkEnd w:id="175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76" w:name="YANDEX_193"/>
      <w:bookmarkEnd w:id="176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 </w:t>
      </w:r>
      <w:r>
        <w:rPr>
          <w:rFonts w:cs="Arial" w:ascii="Arial" w:hAnsi="Arial"/>
          <w:sz w:val="24"/>
          <w:szCs w:val="24"/>
        </w:rPr>
        <w:t>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морских и речных портах, а также правом первоочередного проведения ремонтных работ на станциях технического обслуживания, аэродромах, в морских и речных портах независимо от форм их собственност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3.6. Ответственность </w:t>
      </w:r>
      <w:bookmarkStart w:id="177" w:name="YANDEX_194"/>
      <w:bookmarkEnd w:id="177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фессиональные </w:t>
      </w:r>
      <w:bookmarkStart w:id="178" w:name="YANDEX_195"/>
      <w:bookmarkEnd w:id="178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е</w:t>
      </w:r>
      <w:r>
        <w:rPr>
          <w:rFonts w:cs="Arial" w:ascii="Arial" w:hAnsi="Arial"/>
          <w:sz w:val="24"/>
          <w:szCs w:val="24"/>
        </w:rPr>
        <w:t xml:space="preserve"> службы, профессиональные </w:t>
      </w:r>
      <w:bookmarkStart w:id="179" w:name="YANDEX_196"/>
      <w:bookmarkEnd w:id="17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е </w:t>
      </w:r>
      <w:bookmarkStart w:id="180" w:name="YANDEX_197"/>
      <w:bookmarkEnd w:id="180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,</w:t>
      </w:r>
      <w:r>
        <w:rPr>
          <w:rFonts w:cs="Arial" w:ascii="Arial" w:hAnsi="Arial"/>
          <w:sz w:val="24"/>
          <w:szCs w:val="24"/>
        </w:rPr>
        <w:t xml:space="preserve"> обслуживающие организации по договорам, несут материальную ответственность за ущерб, нанесенный указанным организациям неправильными действиями в ходе проведения работ по ликвидации чрезвычайных ситуаций. Размер ущерба и порядок его возмещения определяются в соответствии с законодательством Российской Федерации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3.7. Координация деятельности </w:t>
      </w:r>
      <w:bookmarkStart w:id="181" w:name="YANDEX_198"/>
      <w:bookmarkEnd w:id="181"/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7.1. Координация деятельности </w:t>
      </w:r>
      <w:bookmarkStart w:id="182" w:name="YANDEX_199"/>
      <w:bookmarkEnd w:id="182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83" w:name="YANDEX_201"/>
      <w:bookmarkEnd w:id="183"/>
      <w:r>
        <w:rPr>
          <w:rFonts w:cs="Arial" w:ascii="Arial" w:hAnsi="Arial"/>
          <w:sz w:val="24"/>
          <w:szCs w:val="24"/>
        </w:rPr>
        <w:t>служб,</w:t>
      </w:r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 аварийно-спасательных формирований</w:t>
      </w:r>
      <w:r>
        <w:rPr>
          <w:rFonts w:cs="Arial" w:ascii="Arial" w:hAnsi="Arial"/>
          <w:sz w:val="24"/>
          <w:szCs w:val="24"/>
        </w:rPr>
        <w:t xml:space="preserve"> на территории </w:t>
      </w:r>
      <w:bookmarkStart w:id="184" w:name="YANDEX_202"/>
      <w:bookmarkEnd w:id="184"/>
      <w:r>
        <w:rPr>
          <w:rStyle w:val="Highlight"/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bookmarkStart w:id="185" w:name="YANDEX_203"/>
      <w:bookmarkEnd w:id="185"/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 Киверичи</w:t>
      </w:r>
      <w:r>
        <w:rPr>
          <w:rFonts w:cs="Arial" w:ascii="Arial" w:hAnsi="Arial"/>
          <w:sz w:val="24"/>
          <w:szCs w:val="24"/>
        </w:rPr>
        <w:t xml:space="preserve"> осуществляется в целях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оперативного привлечения необходимых для ликвидации чрезвычайных ситуаций сил и средств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-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и от чрезвычайных ситуаций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-унификации нормативной правовой базы деятельности </w:t>
      </w:r>
      <w:bookmarkStart w:id="186" w:name="YANDEX_204"/>
      <w:bookmarkEnd w:id="186"/>
      <w:r>
        <w:rPr>
          <w:rStyle w:val="Highlight"/>
          <w:rFonts w:cs="Arial" w:ascii="Arial" w:hAnsi="Arial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187" w:name="YANDEX_205"/>
      <w:bookmarkEnd w:id="187"/>
      <w:r>
        <w:rPr>
          <w:rStyle w:val="Highlight"/>
          <w:rFonts w:cs="Arial" w:ascii="Arial" w:hAnsi="Arial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88" w:name="YANDEX_206"/>
      <w:bookmarkEnd w:id="188"/>
      <w:r>
        <w:rPr>
          <w:rStyle w:val="Highlight"/>
          <w:rFonts w:cs="Arial" w:ascii="Arial" w:hAnsi="Arial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-проведения единой государственной политики в области производства </w:t>
      </w:r>
      <w:bookmarkStart w:id="189" w:name="YANDEX_207"/>
      <w:bookmarkEnd w:id="18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редств и в вопросах материально-технического обеспечения </w:t>
      </w:r>
      <w:bookmarkStart w:id="190" w:name="YANDEX_208"/>
      <w:bookmarkEnd w:id="190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х служб, </w:t>
      </w:r>
      <w:bookmarkStart w:id="191" w:name="YANDEX_209"/>
      <w:bookmarkEnd w:id="191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92" w:name="YANDEX_210"/>
      <w:bookmarkEnd w:id="192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-отработки взаимодействия между </w:t>
      </w:r>
      <w:bookmarkStart w:id="193" w:name="YANDEX_211"/>
      <w:bookmarkEnd w:id="193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ми</w:t>
      </w:r>
      <w:r>
        <w:rPr>
          <w:rFonts w:cs="Arial" w:ascii="Arial" w:hAnsi="Arial"/>
          <w:sz w:val="24"/>
          <w:szCs w:val="24"/>
        </w:rPr>
        <w:t xml:space="preserve"> службами, </w:t>
      </w:r>
      <w:bookmarkStart w:id="194" w:name="YANDEX_212"/>
      <w:bookmarkEnd w:id="194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</w:t>
      </w:r>
      <w:r>
        <w:rPr>
          <w:rFonts w:cs="Arial" w:ascii="Arial" w:hAnsi="Arial"/>
          <w:sz w:val="24"/>
          <w:szCs w:val="24"/>
        </w:rPr>
        <w:t xml:space="preserve">спасательными </w:t>
      </w:r>
      <w:bookmarkStart w:id="195" w:name="YANDEX_213"/>
      <w:bookmarkEnd w:id="195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ями</w:t>
      </w:r>
      <w:r>
        <w:rPr>
          <w:rFonts w:cs="Arial" w:ascii="Arial" w:hAnsi="Arial"/>
          <w:sz w:val="24"/>
          <w:szCs w:val="24"/>
        </w:rPr>
        <w:t xml:space="preserve"> и другими силами при проведении работ по ликвидации чрезвычайных ситуаций на соответствующих территориях;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-решения вопросов подготовки спасателей, должностных лиц </w:t>
      </w:r>
      <w:bookmarkStart w:id="196" w:name="YANDEX_214"/>
      <w:bookmarkEnd w:id="196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197" w:name="YANDEX_215"/>
      <w:bookmarkEnd w:id="197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198" w:name="YANDEX_216"/>
      <w:bookmarkEnd w:id="198"/>
      <w:r>
        <w:rPr>
          <w:rStyle w:val="Highlight"/>
          <w:rFonts w:cs="Arial" w:ascii="Arial" w:hAnsi="Arial"/>
          <w:color w:val="000000"/>
          <w:sz w:val="24"/>
          <w:szCs w:val="24"/>
        </w:rPr>
        <w:t>формирований</w:t>
      </w:r>
      <w:r>
        <w:rPr>
          <w:rFonts w:cs="Arial" w:ascii="Arial" w:hAnsi="Arial"/>
          <w:sz w:val="24"/>
          <w:szCs w:val="24"/>
        </w:rPr>
        <w:t>, принимающих участие в проведении работ по ликвидации чрезвычайных ситуаций.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7.2. Координацию деятельности </w:t>
      </w:r>
      <w:bookmarkStart w:id="199" w:name="YANDEX_217"/>
      <w:bookmarkEnd w:id="199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, </w:t>
      </w:r>
      <w:bookmarkStart w:id="200" w:name="YANDEX_218"/>
      <w:bookmarkEnd w:id="200"/>
      <w:r>
        <w:rPr>
          <w:rStyle w:val="Highlight"/>
          <w:rFonts w:cs="Arial" w:ascii="Arial" w:hAnsi="Arial"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</w:t>
      </w:r>
      <w:bookmarkStart w:id="201" w:name="YANDEX_219"/>
      <w:bookmarkEnd w:id="201"/>
      <w:r>
        <w:rPr>
          <w:rStyle w:val="Highlight"/>
          <w:rFonts w:cs="Arial" w:ascii="Arial" w:hAnsi="Arial"/>
          <w:color w:val="000000"/>
          <w:sz w:val="24"/>
          <w:szCs w:val="24"/>
        </w:rPr>
        <w:t xml:space="preserve">формирований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bookmarkStart w:id="202" w:name="YANDEX_220"/>
      <w:bookmarkEnd w:id="202"/>
      <w:r>
        <w:rPr>
          <w:rStyle w:val="Highlight"/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bookmarkStart w:id="203" w:name="YANDEX_221"/>
      <w:bookmarkEnd w:id="203"/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 Киверичи</w:t>
      </w:r>
      <w:r>
        <w:rPr>
          <w:rFonts w:cs="Arial" w:ascii="Arial" w:hAnsi="Arial"/>
          <w:sz w:val="24"/>
          <w:szCs w:val="24"/>
        </w:rPr>
        <w:t xml:space="preserve">, осуществляет заместитель главы администрации сельского </w:t>
      </w:r>
      <w:bookmarkStart w:id="204" w:name="YANDEX_222"/>
      <w:bookmarkEnd w:id="204"/>
      <w:r>
        <w:rPr>
          <w:rStyle w:val="Highlight"/>
          <w:rFonts w:cs="Arial" w:ascii="Arial" w:hAnsi="Arial"/>
          <w:color w:val="000000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>, специально уполномоченный на решение задач в области защиты населения и территории от чрезвычайных ситуаци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3.8. Финансирование деятельности </w:t>
      </w:r>
      <w:r>
        <w:rPr>
          <w:rStyle w:val="Highlight"/>
          <w:rFonts w:cs="Arial" w:ascii="Arial" w:hAnsi="Arial"/>
          <w:bCs/>
          <w:color w:val="000000"/>
          <w:sz w:val="24"/>
          <w:szCs w:val="24"/>
        </w:rPr>
        <w:t>аварийно-спасательных</w:t>
      </w:r>
      <w:r>
        <w:rPr>
          <w:rFonts w:cs="Arial" w:ascii="Arial" w:hAnsi="Arial"/>
          <w:sz w:val="24"/>
          <w:szCs w:val="24"/>
        </w:rPr>
        <w:t xml:space="preserve"> служб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eastAsia="Arial"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3.8.1. Финансовое обеспечение мероприятий по привлечению аварийно-спасательных служб и аварийно-спасательных формирований является расходным обязательством сельского поселения.</w:t>
      </w:r>
      <w:r>
        <w:rPr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eastAsia="Arial"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3.8.2. Расходы на обеспечение мероприятий по привлечению аварийно-спасательных служб и аварийно-спасательных формирований осуществляются в пределах средств, предусмотренных в бюджете сельского поселения на соответствующий финансовый год.</w:t>
      </w:r>
      <w:r>
        <w:rPr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eastAsia="Arial"/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3.8.3.Профессиональные аварийно-спасательные службы и аварийно-спасательные формирования могут осуществлять свою деятельность по обслуживанию объектов и территорий на договорной основ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7:00Z</dcterms:created>
  <dc:creator>Высоково</dc:creator>
  <dc:description/>
  <dc:language>en-US</dc:language>
  <cp:lastModifiedBy>Приемная</cp:lastModifiedBy>
  <cp:lastPrinted>2015-04-13T15:17:00Z</cp:lastPrinted>
  <dcterms:modified xsi:type="dcterms:W3CDTF">2015-05-07T11:07:00Z</dcterms:modified>
  <cp:revision>2</cp:revision>
  <dc:subject/>
  <dc:title/>
</cp:coreProperties>
</file>